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6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86MS0069-01-2024-011161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болевой Людмилы Викторовны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упрощенной системе налогообложения за 2023 год, срок представления которой не позднее 25.03.2024 г., допустив нарушение сроков предоставления расчёта, в нарушение требований пп. 4 п. 1 ст. 23, п. 1 ст. 346.23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ст. 346.23 НК РФ, по итогам налогового периода налогоплательщики – организаци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оболевой Людмилы Викто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оболеву Людмилу Викто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6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